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R </w:t>
        <w:noBreakHyphen/>
        <w:t xml:space="preserve"> ARCHAEOLOGY AND HISTORIC PRESERVATION SEC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R .0101</w:t>
        <w:tab/>
        <w:t>STATEMENT OF 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10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